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EALER.DOC describes the only terms  by  which we (PRECI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PUBLISHING. 3 VALLEY COURT OFFICES, LOWER ROAD, CROYDON N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YSTON HERTS. SG8 0HF  Tel :  0223  208288 permit Commerc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 of  this  Program  throughout  Europe,   with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ion of any  other  Country which is directly contract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brew Software Produc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ommercially distribute" means to distribute for money or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deration.  It includes copying onto magnetic disks, CD-Roms or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 tangible  medium  now  or  subsequently known, and distribu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retail rack, direct mail, catalog, advertisement, or trade show. 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*not* include  distribution  by any not-for-profit organiza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any hobby, user or computer interest group to its members,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ctronically by any BB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 Program "  means  this  Version   and  its   related files (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 this one ) distributed by us under the marks "GATEWORL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  "  HomeBrew Software Productions  "  ( collectively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rademark"), as it may be upgraded or otherwise modified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-to-ti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OWNERSHIP:  Except to the extent expressly licensed by us, we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reserve the exclusive  copyright and other right, titl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est to distribute the  Program and all earlier versions of it,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 the  right  to use the Trademark in connection with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THINGS YOU MUST DO :  You  may  Commercially  Distribute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under this Licence so long as you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]  Obtain a Distribution Licence from the European Publish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ision Software Publishing, on behalf of WASP. ( Worldw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ociation of Shareware Publishers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2]  Market it as shareware using the full 30 d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ry before you buy" conce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3]  Sell only the most current version of i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4]  Make  distribution  copies only from master copies rece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ly from  Precision Software Publishing using hi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lity disks and duplication technolog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4]  Distribute the complete Program including ALL of its re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,  each  in  compressed  or other format AS RELEAS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ISION SOFTWARE PUBLIS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5]  Include the words " HomeBrew Software Productions "  in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 description of the Program used in your catalog or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otional materi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6]  IF YOU DISTRIBUTE BY " RACK " or otherwise allow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 sold in a retail establish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]  We require that you pay PRECISION SOFTWARE PUBLISH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yalty of 10 pence per copy sold. This will be done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  purchasing coded  labels which are to be display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ny Rack Packs at all times. This royalty is to hel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lice the  Rack  vending  sector  of  the  Market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ltimately protect the professional  Companies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s professional o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b]  The word SHAREWARE  and the full Shareware Concept m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prominently displayed on the exterior of each Rac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c]  You  must  inform  the   Retailer   that  he   will 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ng Shareware Products and ** NOT ** 'Low C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'. You  must  also  inform the Retailer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 Shareware Conce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d]  Under  NO  circumstances  can  this program be add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 to form part of a disk, or be used to form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endium  Pack or any other ' Special Offer Package 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written permission  being  first  obtained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ision Software Publis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e]  This program cannot be sold for any more than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00 pl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reasonable packaging costs, to a MAXIMUM of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9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Your right to  distribute  under  this license is personal, and do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include any right to [1]  sublicence  or  otherwise cause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ing or distribution of the Program by  anyone else without 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ent in writing, or [2] rent or lease  the  Program, or [3] sell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part of any hardware or software packa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 THE PROGRAM IS PROVIDED " AS-IS ".  NO  WARRANTIES OF ANY KIN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RESS OR IMPLIED, ARE MADE AS TO IT OR  ANY MEDIUM IT MAY BE ON.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PROVIDE NO REMEDY  FOR INDIRECT,  CONSEQUENTIAL,  PUNITIVE OR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IDENTAL  DAMAGES  ARISING  FROM IT,  INCLUDING   SUCH 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GLIGENCE, STRICT LIABILITY, OR BREACH  OF  WARRANTY OR CONTRACT, 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NOTICE OF THE POSSIBILITY OF SUCH DAMAG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. TERM:  This  Licence  terminates  upon  30  days  prior writ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ice by either us to the  other.  If  terminated  by  us by s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ice, you may  distribute  the  Program  until the earlier of 30 da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the termination  date in  the  notice, or completion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of the  copies you  have in stock.  Sections A, D and 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survive the termination of this Lice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. MISCELL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]  Since  we  would  be  irreparably  damaged if Section A, B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[1]-C[5] of this Licence were not  specifically enforced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 entitled  without  bond, other  security or proof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mages, to  appropriate  equitable  remedies with respec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eaches of such sections, in addition to such other remed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we may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2]  You  will  hold  us, our partners, contractors, employe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ents  harmless  from  damage,   loss  and  expense  ari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ly  or  indirectly  from  your  acts  and  omission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ing and distributing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from the 1st March 1993 all previous versions of this program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withdrawn from shareware. This version is the official release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UK  and European market and replaces any previous vers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hareware program is supplied by Precision Software Publish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 may  be distributed under licence only, with the except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vate  individuals who  may give copies to their friend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ociates as long as no fee is charged or accep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ces can be obtained directly from Precision Software Publish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On Behalf of WASP ) 3 Valley Court  Offices,  Lower Road, Croyd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r Royston. Herts. SG8 0HF. Tel: 0223 - 208288, Fax: 0223 - 208089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 NO  circumstances  can  anyone  other  than private individual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e  this  program without a lice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 cannot be added  to any CD ROM, DAT TAPE or the 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the  express  written  permission  from Precision  Softwar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shing,  and special licence fee being p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nies  who  wish  to distribute this program by  Rack Vending   can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 do   so  after   first  obtaining  a Distribution Lice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FILES are to be removed from this program at any time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ALER.DOC and  the  PSP.DOC  must  remain intact and unaltered at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on  may  be  taken  against  any  Company  or  person contrave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of the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